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bookmarkStart w:id="0" w:name="anx_cercetare_comunicare_evenimente"/>
      <w:r>
        <w:rPr>
          <w:b/>
          <w:bCs/>
          <w:sz w:val="24"/>
        </w:rPr>
        <w:t>Anexa nr.13</w:t>
      </w:r>
      <w:bookmarkEnd w:id="0"/>
    </w:p>
    <w:p>
      <w:pPr>
        <w:pStyle w:val="Heading"/>
        <w:jc w:val="right"/>
        <w:rPr>
          <w:b/>
          <w:b/>
          <w:bCs/>
          <w:sz w:val="24"/>
        </w:rPr>
      </w:pPr>
      <w:r>
        <w:rPr>
          <w:sz w:val="24"/>
          <w:u w:val="single"/>
        </w:rPr>
        <w:t>la normele metodologic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COMUNICAREA EVENIMENTELO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41"/>
        <w:gridCol w:w="897"/>
        <w:gridCol w:w="1072"/>
        <w:gridCol w:w="514"/>
        <w:gridCol w:w="268"/>
        <w:gridCol w:w="1315"/>
        <w:gridCol w:w="1985"/>
        <w:gridCol w:w="2357"/>
        <w:gridCol w:w="1031"/>
        <w:gridCol w:w="758"/>
        <w:gridCol w:w="737"/>
        <w:gridCol w:w="1179"/>
        <w:gridCol w:w="790"/>
      </w:tblGrid>
      <w:tr>
        <w:trPr>
          <w:trHeight w:val="595" w:hRule="atLeast"/>
          <w:cantSplit w:val="true"/>
        </w:trPr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ŞA Nr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udeţ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LOCALITAT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643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umirea angajatorului la care s-a produs evenimentu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</w:tr>
      <w:tr>
        <w:trPr>
          <w:trHeight w:val="276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 CA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643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643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umirea angajatorului la care este /a fost angajat accidentatu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a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/Ora produce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vertAlign w:val="superscript"/>
              </w:rPr>
            </w:r>
          </w:p>
        </w:tc>
        <w:tc>
          <w:tcPr>
            <w:tcW w:w="643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comunicări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ul producerii evenimentulu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victime</w:t>
            </w:r>
          </w:p>
        </w:tc>
      </w:tr>
      <w:tr>
        <w:trPr>
          <w:trHeight w:val="280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0"/>
                <w:lang w:val="en-US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ume: 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: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ume:-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: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ume:-</w:t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le/funcţ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anei care comunic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upaţi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chime în ocupaţi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la locul de munc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ârs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i în întreţiner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 persoane în întreţinere:-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upaţi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în ocupaţi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la locul de muncă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ârsta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ea civilă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i în întreţiner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 persoane în înteţinere:-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upaţi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în ocupaţi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chime la locul de muncă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ârsta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ea civilă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i în întreţinere: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 persoane în înteţinere:-</w:t>
            </w:r>
          </w:p>
        </w:tc>
      </w:tr>
      <w:tr>
        <w:trPr>
          <w:trHeight w:val="819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24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atea medicală la care a fost internat accidentatu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5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ACCIDENT</w:t>
            </w:r>
          </w:p>
        </w:tc>
        <w:tc>
          <w:tcPr>
            <w:tcW w:w="41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Incident pericul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27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zia de încadrare</w:t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</w:t>
            </w:r>
          </w:p>
        </w:tc>
        <w:tc>
          <w:tcPr>
            <w:tcW w:w="51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l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r./D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 de victime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 care decedaţi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aliditate evidentă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aliditat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s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1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1507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erea împrejurărilor care se cunosc şi cauze prezumtive în care s-a produs evenimentu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10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cinţele accidentului (în cazul decesului se va menţiona data şi ora decesului):</w:t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ea civilă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– căsător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– divorţ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- necăsătorit</w:t>
            </w:r>
          </w:p>
        </w:tc>
      </w:tr>
    </w:tbl>
    <w:p>
      <w:pPr>
        <w:sectPr>
          <w:type w:val="nextPage"/>
          <w:pgSz w:orient="landscape" w:w="15840" w:h="12240"/>
          <w:pgMar w:left="576" w:right="43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orient="landscape" w:w="15840" w:h="12240"/>
      <w:pgMar w:left="576" w:right="432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7:00Z</dcterms:created>
  <dc:creator>ilie.marienutiu</dc:creator>
  <dc:description/>
  <dc:language>en-US</dc:language>
  <cp:lastModifiedBy>Elena Codrean</cp:lastModifiedBy>
  <cp:lastPrinted>2009-02-16T12:03:00Z</cp:lastPrinted>
  <dcterms:modified xsi:type="dcterms:W3CDTF">2009-02-16T11:47:00Z</dcterms:modified>
  <cp:revision>2</cp:revision>
  <dc:subject/>
  <dc:title>Anexa nr</dc:title>
</cp:coreProperties>
</file>