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 DETAŞARE (art. 4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.C.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C.U.I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ediul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ECIZIA NR. 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ata __________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dministratorul S.C. _______________________________________________ d-l / d-na _______________________________________________________________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vând în vedere adresa S.C. _______________________________________ înregistrată sub nr. ________ din data ________________ prin care se solicită detaşarea d-lui / d-nei ________________________________________________________ având funcţia de __________________________________________ în cadrul acestei societăţi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 baza prevederilor art. 45 din Codul Muncii,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 E C I D E: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1</w:t>
      </w:r>
      <w:r>
        <w:rPr>
          <w:rFonts w:cs="Arial" w:ascii="Arial" w:hAnsi="Arial"/>
          <w:szCs w:val="24"/>
          <w:lang w:val="ro-RO"/>
        </w:rPr>
        <w:t xml:space="preserve"> Începând cu data de _________________________________________ d-l / d-na __________________________________________________________ având funcţia  de _______________________________________________ în cadrul societăţii, se detaşează la S.C. ______________________________________________________ conform art. 45 din Codul Muncii, pe o perioadă de ______________________________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2</w:t>
      </w:r>
      <w:r>
        <w:rPr>
          <w:rFonts w:cs="Arial" w:ascii="Arial" w:hAnsi="Arial"/>
          <w:szCs w:val="24"/>
          <w:lang w:val="ro-RO"/>
        </w:rPr>
        <w:t xml:space="preserve"> Cu ducerea la îndeplinire a prezentei se însărcinează d-l / d-na _______________________________________________ şi se comunică celui în cauză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DMINISTRATOR,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ab/>
        <w:tab/>
        <w:tab/>
        <w:tab/>
        <w:tab/>
        <w:tab/>
        <w:tab/>
        <w:tab/>
        <w:t>INAPT FIZIC / PSIHIC (art. 61 lit. c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.C.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C.U.I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ediul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ECIZIA NR. 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ata __________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dministratorul S.C. _______________________________________________ d-l / d-na _______________________________________________________________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vând în vedere decizia nr. ______ din data de ___________ emisă de comisia de expertiză medicală, privind pe d-l / d-na _____________________________________ având funcţia de ______________________________________________________, prin care se constată __________________________________________________________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Preavizul de ___________ zile lucrătoare acordat salariatului conform notificării nr. __________ / ____________________ a expirat la data de _____________________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Termenul de ___________ zile lucrătoare acordat salariatului pentru a-şi manifesta expres consimţământul cu privire la locurile de muncă oferite ________________________________________________________________________ ________________________________________________________________________ expiră la data de ____________________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 baza prevederilor art. 61 lit. c, art. 64, art. 74 din Codul Muncii,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 E C I D E: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1</w:t>
      </w:r>
      <w:r>
        <w:rPr>
          <w:rFonts w:cs="Arial" w:ascii="Arial" w:hAnsi="Arial"/>
          <w:szCs w:val="24"/>
          <w:lang w:val="ro-RO"/>
        </w:rPr>
        <w:t xml:space="preserve"> Începând cu data de ______________ încetează  contractul individual de muncă al d-lui / d-nei _________________________________________________ având funcţia  de ________________________________________________ în cadrul societăţii, în temeiul art. 61 lit. c  din Codul Muncii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2</w:t>
      </w:r>
      <w:r>
        <w:rPr>
          <w:rFonts w:cs="Arial" w:ascii="Arial" w:hAnsi="Arial"/>
          <w:szCs w:val="24"/>
          <w:lang w:val="ro-RO"/>
        </w:rPr>
        <w:t xml:space="preserve"> Prezenta poate fi contestată în termen de 30 de zile de la comunicare la Tribunalul Arad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3</w:t>
      </w:r>
      <w:r>
        <w:rPr>
          <w:rFonts w:cs="Arial" w:ascii="Arial" w:hAnsi="Arial"/>
          <w:szCs w:val="24"/>
          <w:lang w:val="ro-RO"/>
        </w:rPr>
        <w:t xml:space="preserve"> Cu ducerea la îndeplinire a prezentei se însărcinează d-l / d-na _______________________________________________ şi se comunică celui în cauză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DMINISTRATOR,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ab/>
        <w:tab/>
        <w:tab/>
        <w:tab/>
        <w:tab/>
        <w:tab/>
        <w:tab/>
        <w:t xml:space="preserve">  CONCEDIERE INDIVIDUALĂ (art. 65(1)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.C.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C.U.I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ediul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ECIZIA NR. 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ata __________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dministratorul S.C. _______________________________________________ d-l / d-na ________________________________________________________________;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 baza hotărârii Adunării generale a asociaţilor / asociatul unic, din data de ____________ privind desfiinţarea locului de muncă ______________________________ ocupat de d-l / d-na __________________________________________ urmare motivelor _______________________________________________________________________________________________________________________________________________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Preavizul de __________________________ zile lucrătoare acordat salariatului _________________________________________________________________ conform notificării nr. _________ din ________________ a expirat la data de ________________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 baza prevederilor art. 65(1) din Codul Muncii,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 E C I D E: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1</w:t>
      </w:r>
      <w:r>
        <w:rPr>
          <w:rFonts w:cs="Arial" w:ascii="Arial" w:hAnsi="Arial"/>
          <w:szCs w:val="24"/>
          <w:lang w:val="ro-RO"/>
        </w:rPr>
        <w:t xml:space="preserve"> Începând cu data de ______________ încetează contractul individual de muncă al d-lui / d-nei _________________________________________________ având funcţia  de ________________________________________________ în cadrul societăţii, conform art. 65(1) din Codul Muncii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2</w:t>
      </w:r>
      <w:r>
        <w:rPr>
          <w:rFonts w:cs="Arial" w:ascii="Arial" w:hAnsi="Arial"/>
          <w:szCs w:val="24"/>
          <w:lang w:val="ro-RO"/>
        </w:rPr>
        <w:t xml:space="preserve"> Prezenta poate fi contestată în termen de 30 de zile de la comunicare la Tribunalul Arad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3</w:t>
      </w:r>
      <w:r>
        <w:rPr>
          <w:rFonts w:cs="Arial" w:ascii="Arial" w:hAnsi="Arial"/>
          <w:szCs w:val="24"/>
          <w:lang w:val="ro-RO"/>
        </w:rPr>
        <w:t xml:space="preserve"> Cu ducerea la îndeplinire a prezentei se însărcinează d-l / d-na _______________________________________________ şi se comunică celui în cauză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DMINISTRATOR,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ab/>
        <w:tab/>
        <w:tab/>
        <w:tab/>
        <w:tab/>
        <w:tab/>
        <w:tab/>
        <w:t xml:space="preserve">         ACORDUL PĂRŢILOR (art. 55 lit. b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.C.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C.U.I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ediul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ECIZIA NR. 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ata __________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dministratorul S.C. _______________________________________________ d-l / d-na ________________________________________________________________;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vând în vedere cererea înregistrată sub nr. _______ din ______________ prin care d-l / d-na _______________________________________________________ având funcţia de ________________________________________________ în cadrul societăţii, solicită încetarea contractului individual de muncă prin acordul părţilor şi ţinând seama de aprobarea acestei cereri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 baza art. 55 lit. b din Codul Muncii,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 E C I D E: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1</w:t>
      </w:r>
      <w:r>
        <w:rPr>
          <w:rFonts w:cs="Arial" w:ascii="Arial" w:hAnsi="Arial"/>
          <w:szCs w:val="24"/>
          <w:lang w:val="ro-RO"/>
        </w:rPr>
        <w:t xml:space="preserve"> Începând cu data de ______________ încetează contractul individual de muncă al d-lui / d-nei _________________________________________________ având funcţia  de ________________________________________________ în cadrul societăţii, conform art. 55 lit. b din Codul Muncii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2</w:t>
      </w:r>
      <w:r>
        <w:rPr>
          <w:rFonts w:cs="Arial" w:ascii="Arial" w:hAnsi="Arial"/>
          <w:szCs w:val="24"/>
          <w:lang w:val="ro-RO"/>
        </w:rPr>
        <w:t xml:space="preserve"> Prezenta poate fi contestată în termen de 30 de zile de la comunicare la Tribunalul Arad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3</w:t>
      </w:r>
      <w:r>
        <w:rPr>
          <w:rFonts w:cs="Arial" w:ascii="Arial" w:hAnsi="Arial"/>
          <w:szCs w:val="24"/>
          <w:lang w:val="ro-RO"/>
        </w:rPr>
        <w:t xml:space="preserve"> Cu ducerea la îndeplinire a prezentei se însărcinează d-l / d-na _______________________________________________ şi se comunică celui în cauză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DMINISTRATOR,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ab/>
        <w:tab/>
        <w:tab/>
        <w:tab/>
        <w:t xml:space="preserve">  CONCEDIERE COLECTIVĂ (art. 65(1) coroborat cu art. 68) S.C.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C.U.I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ediul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ECIZIA NR. 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ata __________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dministratorul S.C. _______________________________________________ d-l / d-na ________________________________________________________________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În baza hotărârii Adunării generale a asociaţilor / asociatul unic, din data de ____________ prin care, ca urmare a motivelor _________________________________ ________________________________________________________________________ se desfiinţează un număr de __________ locuri de muncă şi având în vedere proiectul de concediere colectivă nr. ________ din ________________ prin care s-au prevăzut următoarele criterii de stabilire a ordinii prioritare care au stat la baza concedierii _______________________________________________________________________________________________________________________________________________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Preavizul de __________________________ zile lucrătoare acordat salariatului _________________________________________________________ conform notificării nr. ________ din ________________ a expirat la data de ________________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 baza prevederilor art. 65, art. 68 lit. ______ şi următoarele din Codul Muncii,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 E C I D E: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1</w:t>
      </w:r>
      <w:r>
        <w:rPr>
          <w:rFonts w:cs="Arial" w:ascii="Arial" w:hAnsi="Arial"/>
          <w:szCs w:val="24"/>
          <w:lang w:val="ro-RO"/>
        </w:rPr>
        <w:t xml:space="preserve"> Începând cu data de ______________ încetează contractul individual de muncă al d-lui / d-nei _________________________________________________ având funcţia  de ________________________________________________ în cadrul societăţii, conform art. 65(1) coroborat cu art. 68 din Codul Muncii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2</w:t>
      </w:r>
      <w:r>
        <w:rPr>
          <w:rFonts w:cs="Arial" w:ascii="Arial" w:hAnsi="Arial"/>
          <w:szCs w:val="24"/>
          <w:lang w:val="ro-RO"/>
        </w:rPr>
        <w:t xml:space="preserve"> Prezenta poate fi contestată în termen de 30 de zile de la comunicare la Tribunalul Arad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3</w:t>
      </w:r>
      <w:r>
        <w:rPr>
          <w:rFonts w:cs="Arial" w:ascii="Arial" w:hAnsi="Arial"/>
          <w:szCs w:val="24"/>
          <w:lang w:val="ro-RO"/>
        </w:rPr>
        <w:t xml:space="preserve"> Cu ducerea la îndeplinire a prezentei se însărcinează d-l / d-na _______________________________________________ şi se comunică celui în cauză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DMINISTRATOR,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  DEMISIE (art. 81(1)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.C.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C.U.I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ediul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ECIZIA NR. 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ata __________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dministratorul S.C. _______________________________________________ d-l / d-na ________________________________________________________________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vând în vedere demisia înregistrată sub nr. _______ din ______________ prin care d-l / d-na _______________________________________________________ având funcţia de ________________________________________________ în cadrul societăţii,  denunţă  unilateral contractul individual de muncă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Preavizul de _____________________ zile calendaristice acordat de salariatul ___________________________________________ a expirat la data de ____________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 baza art. 79(1) din Codul Muncii,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 E C I D E: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1</w:t>
      </w:r>
      <w:r>
        <w:rPr>
          <w:rFonts w:cs="Arial" w:ascii="Arial" w:hAnsi="Arial"/>
          <w:szCs w:val="24"/>
          <w:lang w:val="ro-RO"/>
        </w:rPr>
        <w:t xml:space="preserve"> Începând cu data de ______________ încetează contractul individual de muncă al d-lui / d-nei _________________________________________________ având funcţia  de ________________________________________________ în cadrul societăţii, conform art. 79(1) din Codul Muncii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2</w:t>
      </w:r>
      <w:r>
        <w:rPr>
          <w:rFonts w:cs="Arial" w:ascii="Arial" w:hAnsi="Arial"/>
          <w:szCs w:val="24"/>
          <w:lang w:val="ro-RO"/>
        </w:rPr>
        <w:t xml:space="preserve"> Prezenta poate fi contestată în termen de 30 de zile de la comunicare la Tribunalul Arad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3</w:t>
      </w:r>
      <w:r>
        <w:rPr>
          <w:rFonts w:cs="Arial" w:ascii="Arial" w:hAnsi="Arial"/>
          <w:szCs w:val="24"/>
          <w:lang w:val="ro-RO"/>
        </w:rPr>
        <w:t xml:space="preserve"> Cu ducerea la îndeplinire a prezentei se însărcinează d-l / d-na _______________________________________________ şi se comunică celui în cauză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DMINISTRATOR,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  DEMISIE (art. 81(7)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.C.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C.U.I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ediul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ECIZIA NR. 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ata __________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dministratorul S.C. _______________________________________________ d-l / d-na ________________________________________________________________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vând în vedere demisia înregistrată sub nr. _______ din ______________ prin care d-l / d-na _______________________________________________________ având funcţia de ________________________________________________ în cadrul societăţii,  denunţă  unilateral contractul individual de muncă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Renunţarea totală a angajatorului la preaviz / renunţarea parţială a angajatorului la preaviz astfel încât preavizul de _______ zile calendaristice acordat de salariat a expirat la data de ________________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 baza art. 79(7) din Codul Muncii,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 E C I D E: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1</w:t>
      </w:r>
      <w:r>
        <w:rPr>
          <w:rFonts w:cs="Arial" w:ascii="Arial" w:hAnsi="Arial"/>
          <w:szCs w:val="24"/>
          <w:lang w:val="ro-RO"/>
        </w:rPr>
        <w:t xml:space="preserve"> Începând cu data de ______________ încetează contractul individual de muncă al d-lui / d-nei _________________________________________________ având funcţia  de ________________________________________________ în cadrul societăţii, conform art. 79(7) din Codul Muncii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2</w:t>
      </w:r>
      <w:r>
        <w:rPr>
          <w:rFonts w:cs="Arial" w:ascii="Arial" w:hAnsi="Arial"/>
          <w:szCs w:val="24"/>
          <w:lang w:val="ro-RO"/>
        </w:rPr>
        <w:t xml:space="preserve"> Prezenta poate fi contestată în termen de 30 de zile de la comunicare la Tribunalul Arad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3</w:t>
      </w:r>
      <w:r>
        <w:rPr>
          <w:rFonts w:cs="Arial" w:ascii="Arial" w:hAnsi="Arial"/>
          <w:szCs w:val="24"/>
          <w:lang w:val="ro-RO"/>
        </w:rPr>
        <w:t xml:space="preserve"> Cu ducerea la îndeplinire a prezentei se însărcinează d-l / d-na _______________________________________________ şi se comunică celui în cauză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DMINISTRATOR,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ab/>
        <w:tab/>
        <w:tab/>
        <w:tab/>
        <w:tab/>
        <w:tab/>
        <w:t xml:space="preserve">        DESFACERE DISCIPLINARĂ (art. 61 lit. 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.C.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C.U.I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ediul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ECIZIA NR. 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ata __________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dministratorul S.C. _______________________________________________ d-l / d-na ________________________________________________________________;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vând în vedere referatul (nota de constatare) întocmit de către d-l / d-na __________________________________________________________________ având funcţia de _______________________________________________________________ înregistrat sub nr. _______ din ______________ procesul verbal de cercetare disciplinară, întocmit de d-l / d-na _________________________________________________ având funcţia de _______________________________________________________________ înregistrat sub nr. _______ din ______________ privind abaterea disciplinară săvârşită de d-l / d-na ___________________________________________________________ având funcţia de ______________________________________________________________ şi care constă în ____________________________________________________________ fiind astfel încălcate prevederile art. __________ din Regulamentul intern / Contractul colectiv de muncă, referitoare la _____________________________________________, precum şi faptul că prin nota explicativă d-l / d-na ________________________________ nu aduce argumente exoneratoare de răspundere / salariatul nu s-a prezentat la cercetarea disciplinară prealabilă chiar dacă a fost convocat prin adresa nr. _________ din __________________, comunicată acestuia cu data de __________________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 baza art. 61 lit. a, art. 267, art. 268 din Codul Muncii,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 E C I D E: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1</w:t>
      </w:r>
      <w:r>
        <w:rPr>
          <w:rFonts w:cs="Arial" w:ascii="Arial" w:hAnsi="Arial"/>
          <w:szCs w:val="24"/>
          <w:lang w:val="ro-RO"/>
        </w:rPr>
        <w:t xml:space="preserve"> Începând cu data de ______________ se desface disciplinar  contractul individual de muncă al d-lui / d-nei ____________________________________________ având funcţia  de __________________________________________ în cadrul societăţii, conform art. 61 lit. a  din Codul Muncii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2</w:t>
      </w:r>
      <w:r>
        <w:rPr>
          <w:rFonts w:cs="Arial" w:ascii="Arial" w:hAnsi="Arial"/>
          <w:szCs w:val="24"/>
          <w:lang w:val="ro-RO"/>
        </w:rPr>
        <w:t xml:space="preserve"> Prezenta poate fi contestată în termen de 30 de zile de la comunicare la Tribunalul Arad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3</w:t>
      </w:r>
      <w:r>
        <w:rPr>
          <w:rFonts w:cs="Arial" w:ascii="Arial" w:hAnsi="Arial"/>
          <w:szCs w:val="24"/>
          <w:lang w:val="ro-RO"/>
        </w:rPr>
        <w:t xml:space="preserve"> Cu ducerea la îndeplinire a prezentei se însărcinează d-l / d-na _______________________________________________ şi se comunică celui în cauză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DMINISTRATOR,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ab/>
        <w:tab/>
        <w:tab/>
        <w:tab/>
        <w:tab/>
        <w:tab/>
        <w:tab/>
        <w:tab/>
        <w:tab/>
        <w:t xml:space="preserve"> PENSIONARE (art. 56 lit. c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.C.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C.U.I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ediul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ECIZIA NR. 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ata __________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dministratorul S.C. _______________________________________________ d-l / d-na ________________________________________________________________;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vând în vedere îndeplinirea cumulativă a condiţiilor de vârstă standard şi stagiu minim de cotizare pentru pensionare la data de ______________ de către d-l / d-na _________________________________________________________ având funcţia de ________________________________________________ în cadrul societăţii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 baza prevederilor art. 56 lit. d din Codul Muncii, art. 41(6) din Legea nr. 19/2000,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 E C I D E: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1</w:t>
      </w:r>
      <w:r>
        <w:rPr>
          <w:rFonts w:cs="Arial" w:ascii="Arial" w:hAnsi="Arial"/>
          <w:szCs w:val="24"/>
          <w:lang w:val="ro-RO"/>
        </w:rPr>
        <w:t xml:space="preserve"> Începând cu data de ______________ încetează contractul individual de muncă al d-lui / d-nei _________________________________________________ având funcţia  de ________________________________________________ în cadrul societăţii, conform art. 56 lit. d  din Codul Muncii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2</w:t>
      </w:r>
      <w:r>
        <w:rPr>
          <w:rFonts w:cs="Arial" w:ascii="Arial" w:hAnsi="Arial"/>
          <w:szCs w:val="24"/>
          <w:lang w:val="ro-RO"/>
        </w:rPr>
        <w:t xml:space="preserve"> Prezenta poate fi contestată în termen de 30 de zile de la comunicare la Tribunalul Arad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3</w:t>
      </w:r>
      <w:r>
        <w:rPr>
          <w:rFonts w:cs="Arial" w:ascii="Arial" w:hAnsi="Arial"/>
          <w:szCs w:val="24"/>
          <w:lang w:val="ro-RO"/>
        </w:rPr>
        <w:t xml:space="preserve"> Cu ducerea la îndeplinire a prezentei se însărcinează d-l / d-na _______________________________________________ şi se comunică celui în cauză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DMINISTRATOR,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o-RO"/>
        </w:rPr>
        <w:tab/>
        <w:tab/>
        <w:tab/>
        <w:tab/>
        <w:tab/>
        <w:t xml:space="preserve">   NECORESPUNDERE PROFESIONALĂ (art. 61 lit. d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.C.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C.U.I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ediul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ECIZIA NR. 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ata __________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dministratorul S.C. _______________________________________________ d-l / d-na ________________________________________________________________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vând în vedere referatul (nota de constatare) înregistrat sub nr. ______ din ____________ întocmit de către d-l / d-na ______________________________________ având funcţia de _________________________________________________, cu ocazia cercetării prealabile privind pe d-l / d-na ________________________________________ având funcţia de _____________________________________, care a (descrierea faptei) ________________________________________________________________________________________________________________________________________________________________________________________________________________________ s-a constatat că aceste fapte nu îi sunt imputabil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Preavizul de ___________ zile lucrătoare acordat salariatului conform notificării nr. _________ din __________________ a expirat la data de __________________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Termenul de ______ zile lucrătoare acordat salariatului pentru a-şi manifesta expres consimţământul cu privire la locurile de muncă oferite _______________________ ________________________________________________________________________ expiră la data de _______________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 baza art. 61 lit. d, art. 64, art. 74 din Codul Muncii,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 E C I D E: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1</w:t>
      </w:r>
      <w:r>
        <w:rPr>
          <w:rFonts w:cs="Arial" w:ascii="Arial" w:hAnsi="Arial"/>
          <w:szCs w:val="24"/>
          <w:lang w:val="ro-RO"/>
        </w:rPr>
        <w:t xml:space="preserve"> Începând cu data de ______________ încetează  contractul individual de muncă al d-lui / d-nei _________________________________________________ având funcţia  de ________________________________________________ în cadrul societăţii, conform art. 61 lit. d  din Codul Muncii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2</w:t>
      </w:r>
      <w:r>
        <w:rPr>
          <w:rFonts w:cs="Arial" w:ascii="Arial" w:hAnsi="Arial"/>
          <w:szCs w:val="24"/>
          <w:lang w:val="ro-RO"/>
        </w:rPr>
        <w:t xml:space="preserve"> Prezenta poate fi contestată în termen de 30 de zile de la comunicare la Tribunalul Arad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3</w:t>
      </w:r>
      <w:r>
        <w:rPr>
          <w:rFonts w:cs="Arial" w:ascii="Arial" w:hAnsi="Arial"/>
          <w:szCs w:val="24"/>
          <w:lang w:val="ro-RO"/>
        </w:rPr>
        <w:t xml:space="preserve"> Cu ducerea la îndeplinire a prezentei se însărcinează d-l / d-na _______________________________________________ şi se comunică celui în cauză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DMINISTRATOR,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ab/>
        <w:tab/>
        <w:tab/>
        <w:tab/>
        <w:tab/>
        <w:tab/>
        <w:tab/>
        <w:tab/>
        <w:t xml:space="preserve">         REINTEGRARE (art. 56 lit. e) S.C.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C.U.I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ediul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ECIZIA NR. 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ata __________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dministratorul S.C. _______________________________________________ d-l / d-na ________________________________________________________________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vând în vedere că prin hotărârea judecătorească nr. ______ din ____________ pronunţată de _______________________________ prin care s-a dispus  reintegrarea  d-lui / d-nei ___________________________________________________, fost salariat al societăţii în funcţia de __________________________________________ precum şi faptul că în baza contractului individual de muncă această funcţie a fost ocupată de d-l / d-na _____________________________________________________________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 baza prevederilor art. 56 lit. f din Codul Muncii,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 E C I D E: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1</w:t>
      </w:r>
      <w:r>
        <w:rPr>
          <w:rFonts w:cs="Arial" w:ascii="Arial" w:hAnsi="Arial"/>
          <w:szCs w:val="24"/>
          <w:lang w:val="ro-RO"/>
        </w:rPr>
        <w:t xml:space="preserve"> Începând cu data de ______________ încetează contractul individual de muncă al d-lui / d-nei _________________________________________________ având funcţia  de ________________________________________________ în cadrul societăţii, conform art. 56 lit. f din Codul Muncii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2</w:t>
      </w:r>
      <w:r>
        <w:rPr>
          <w:rFonts w:cs="Arial" w:ascii="Arial" w:hAnsi="Arial"/>
          <w:szCs w:val="24"/>
          <w:lang w:val="ro-RO"/>
        </w:rPr>
        <w:t xml:space="preserve"> Prezenta poate fi contestată în termen de 30 de zile de la comunicare la Tribunalul Arad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3</w:t>
      </w:r>
      <w:r>
        <w:rPr>
          <w:rFonts w:cs="Arial" w:ascii="Arial" w:hAnsi="Arial"/>
          <w:szCs w:val="24"/>
          <w:lang w:val="ro-RO"/>
        </w:rPr>
        <w:t xml:space="preserve"> Cu ducerea la îndeplinire a prezentei se însărcinează d-l / d-na _______________________________________________ şi se comunică celui în cauză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DMINISTRATOR,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ab/>
        <w:t xml:space="preserve">  NOTIFICARE SCRISĂ PE DURATA SAU LA SFÂRŞITUL PERIOADEI DE PROBĂ (art. 31 al. 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.C.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C.U.I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ediul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ECIZIA NR. 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ata __________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dministratorul S.C. _______________________________________________ d-l / d-na ________________________________________________________________;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vând în vedere notificarea salariatului / angajatorului, înregistrată sub nr. ________ din ________________ prin care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şi ţinând seama de faptul că salariatul se află în perioada de probă, stabilită prin contractul individual de muncă nr. ________ / ________________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 baza art. 31 al. 4</w:t>
      </w:r>
      <w:r>
        <w:rPr>
          <w:rFonts w:cs="Arial" w:ascii="Arial" w:hAnsi="Arial"/>
          <w:szCs w:val="24"/>
          <w:vertAlign w:val="superscript"/>
          <w:lang w:val="ro-RO"/>
        </w:rPr>
        <w:t>1</w:t>
      </w:r>
      <w:r>
        <w:rPr>
          <w:rFonts w:cs="Arial" w:ascii="Arial" w:hAnsi="Arial"/>
          <w:szCs w:val="24"/>
          <w:lang w:val="ro-RO"/>
        </w:rPr>
        <w:t xml:space="preserve"> din Codul Muncii,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 E C I D E: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1</w:t>
      </w:r>
      <w:r>
        <w:rPr>
          <w:rFonts w:cs="Arial" w:ascii="Arial" w:hAnsi="Arial"/>
          <w:szCs w:val="24"/>
          <w:lang w:val="ro-RO"/>
        </w:rPr>
        <w:t xml:space="preserve"> Începând cu data de ______________ încetează contractul individual de muncă al d-lui / d-nei _________________________________________________ având funcţia  de ________________________________________________ în cadrul societăţii, conform art. 31 al. 4</w:t>
      </w:r>
      <w:r>
        <w:rPr>
          <w:rFonts w:cs="Arial" w:ascii="Arial" w:hAnsi="Arial"/>
          <w:szCs w:val="24"/>
          <w:vertAlign w:val="superscript"/>
          <w:lang w:val="ro-RO"/>
        </w:rPr>
        <w:t>1</w:t>
      </w:r>
      <w:r>
        <w:rPr>
          <w:rFonts w:cs="Arial" w:ascii="Arial" w:hAnsi="Arial"/>
          <w:szCs w:val="24"/>
          <w:lang w:val="ro-RO"/>
        </w:rPr>
        <w:t xml:space="preserve"> din Codul Muncii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2</w:t>
      </w:r>
      <w:r>
        <w:rPr>
          <w:rFonts w:cs="Arial" w:ascii="Arial" w:hAnsi="Arial"/>
          <w:szCs w:val="24"/>
          <w:lang w:val="ro-RO"/>
        </w:rPr>
        <w:t xml:space="preserve"> Prezenta poate fi contestată în termen de 30 de zile de la comunicare la Tribunalul Arad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3</w:t>
      </w:r>
      <w:r>
        <w:rPr>
          <w:rFonts w:cs="Arial" w:ascii="Arial" w:hAnsi="Arial"/>
          <w:szCs w:val="24"/>
          <w:lang w:val="ro-RO"/>
        </w:rPr>
        <w:t xml:space="preserve"> Cu ducerea la îndeplinire a prezentei se însărcinează d-l / d-na _______________________________________________ şi se comunică celui în cauză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DMINISTRATOR,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ab/>
        <w:tab/>
        <w:tab/>
        <w:tab/>
        <w:tab/>
        <w:tab/>
        <w:t xml:space="preserve">  EXPIRARE DURATĂ CONTRACT (art. 56 lit. 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.C.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C.U.I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Sediul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ECIZIA NR. 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ata __________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  <w:lang w:val="ro-RO"/>
        </w:rPr>
        <w:t>Administratorul S.C. _______________________________________________ d-l / d-na ________________________________________________________________;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vând în vedere expirarea duratei contractului individual de muncă încheiat pe durată determinată al d-lui / d-nei _____________________________________________ având funcţia de ________________________________________________ în cadrul societăţii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 baza art. 56 lit. j din Codul Muncii,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 E C I D E: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1</w:t>
      </w:r>
      <w:r>
        <w:rPr>
          <w:rFonts w:cs="Arial" w:ascii="Arial" w:hAnsi="Arial"/>
          <w:szCs w:val="24"/>
          <w:lang w:val="ro-RO"/>
        </w:rPr>
        <w:t xml:space="preserve"> Începând cu data de ______________ încetează contractul individual de muncă al d-lui / d-nei _________________________________________________ având funcţia  de ________________________________________________ în cadrul societăţii, conform art. 56 lit. j din Codul Muncii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2</w:t>
      </w:r>
      <w:r>
        <w:rPr>
          <w:rFonts w:cs="Arial" w:ascii="Arial" w:hAnsi="Arial"/>
          <w:szCs w:val="24"/>
          <w:lang w:val="ro-RO"/>
        </w:rPr>
        <w:t xml:space="preserve"> Prezenta poate fi contestată în termen de 30 de zile de la comunicare la Tribunalul Arad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ro-RO"/>
        </w:rPr>
        <w:t>Art. 3</w:t>
      </w:r>
      <w:r>
        <w:rPr>
          <w:rFonts w:cs="Arial" w:ascii="Arial" w:hAnsi="Arial"/>
          <w:szCs w:val="24"/>
          <w:lang w:val="ro-RO"/>
        </w:rPr>
        <w:t xml:space="preserve"> Cu ducerea la îndeplinire a prezentei se însărcinează d-l / d-na _______________________________________________ şi se comunică celui în cauză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DMINISTRATOR,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41:00Z</dcterms:created>
  <dc:creator>Cristian Iatco</dc:creator>
  <dc:description/>
  <cp:keywords/>
  <dc:language>en-US</dc:language>
  <cp:lastModifiedBy>Cosmin Chis</cp:lastModifiedBy>
  <cp:lastPrinted>2011-06-22T10:11:00Z</cp:lastPrinted>
  <dcterms:modified xsi:type="dcterms:W3CDTF">2011-06-22T07:19:00Z</dcterms:modified>
  <cp:revision>39</cp:revision>
  <dc:subject/>
  <dc:title/>
</cp:coreProperties>
</file>